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IVERSITY DIRECTOR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ubtitle"/>
        <w:rPr/>
      </w:pPr>
      <w:r>
        <w:rPr>
          <w:sz w:val="22"/>
        </w:rPr>
        <w:t>Position Summary</w:t>
      </w:r>
      <w:r>
        <w:rPr>
          <w:sz w:val="22"/>
          <w:u w:val="none"/>
        </w:rPr>
        <w:t>: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Serve as an appointed member of the chapter board of directors.  Monitor and evaluate on a continuing basis local activities concerning diversity issues.  Spearhead the effort to diversify the chapter's membership/leadership and to publicize successful diversity programs in the local community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Responsible To</w:t>
      </w:r>
      <w:r>
        <w:rPr>
          <w:sz w:val="22"/>
        </w:rPr>
        <w:t xml:space="preserve">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he members of the chapter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The chapter president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State council diversity direct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Responsibilities</w:t>
      </w:r>
      <w:r>
        <w:rPr>
          <w:sz w:val="22"/>
        </w:rPr>
        <w:t>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velop and/or distribute information and materials to chapter members to promote diversity in the workplac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ublicize to chapter members examples of successful diversity efforts being undertaken by chapter members in their particular workplace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dentify minorities and other individuals with diverse backgrounds in the local area who might be interested in joining the chapter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dentify current chapter members with diverse backgrounds who might be interested in volunteer leadership opportunitie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e available for presentations if and when appropriate, or help to identify both diversity programs/speakers for conferences or chapter programs and speakers with diverse backgrounds for conferences or chapter program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etwork with other diversity directors from other chapters within the state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oordinate efforts in developing diversity initiatives that can serve as models for other chapters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Participate in SHRM Diversity Core Leadership Area conference calls and webcasts.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articipate in the development and implementation of short-term and long-term strategic planning for the chapter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epresent the chapter in the human resources community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ttend all monthly membership and board of directors meeting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Resources Available</w:t>
      </w:r>
      <w:r>
        <w:rPr>
          <w:sz w:val="22"/>
        </w:rPr>
        <w:t>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HRM supplies the following resources for chapter diversity directors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Chapter Position Descriptions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Fundamentals of Chapter Operations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 xml:space="preserve">And MUCH MORE…available online at </w:t>
      </w:r>
      <w:hyperlink r:id="rId2">
        <w:r>
          <w:rPr>
            <w:rStyle w:val="InternetLink"/>
            <w:sz w:val="22"/>
          </w:rPr>
          <w:t>http://www.shrm.org/chapters/resources/chaphelp.asp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Diversity Toolkit for SHRM Chapters available online at </w:t>
      </w:r>
      <w:hyperlink r:id="rId3">
        <w:r>
          <w:rPr>
            <w:rStyle w:val="InternetLink"/>
            <w:sz w:val="22"/>
          </w:rPr>
          <w:t>http://www.shrm.org/diversity/members/toolkit/</w:t>
        </w:r>
      </w:hyperlink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SHRM Diversity Focus Area at </w:t>
      </w:r>
      <w:hyperlink r:id="rId4">
        <w:r>
          <w:rPr>
            <w:rStyle w:val="InternetLink"/>
            <w:sz w:val="22"/>
          </w:rPr>
          <w:t>www.shrm.org/diversity</w:t>
        </w:r>
      </w:hyperlink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rm.org/chapters/resources/default.asp?page=chaphelp.htm" TargetMode="External"/><Relationship Id="rId3" Type="http://schemas.openxmlformats.org/officeDocument/2006/relationships/hyperlink" Target="http://www.shrm.org/diversity/members/toolkit/" TargetMode="External"/><Relationship Id="rId4" Type="http://schemas.openxmlformats.org/officeDocument/2006/relationships/hyperlink" Target="http://www.shrm.org/diversit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1:34:00Z</dcterms:created>
  <dc:creator>SHRM</dc:creator>
  <dc:description/>
  <cp:keywords/>
  <dc:language>en-US</dc:language>
  <cp:lastModifiedBy>Lana Nanneman</cp:lastModifiedBy>
  <dcterms:modified xsi:type="dcterms:W3CDTF">2011-11-20T21:34:00Z</dcterms:modified>
  <cp:revision>2</cp:revision>
  <dc:subject/>
  <dc:title>DIVERSITY DIREC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