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GRAM CHAIR</w:t>
      </w:r>
    </w:p>
    <w:p>
      <w:pPr>
        <w:pStyle w:val="Subtitl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Manage the activities of the program committee to provide monthly and satellite programs for the chapter membership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hapter presid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hair meetings of the program committee to select topics and speakers for monthly program and satellite meetings in order to provide information on topics of broad interest to chapter member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cruit members to serve on program committe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ordinate efforts with other members of the chapter board of directors to best serve the membership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rve as resource to committee members in arranging monthly meeting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ntact potential speakers and make arrangements for selected meetings.  Write articles for newsletters describing the program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vide information regarding programs and services to the administrative office, newsletter editor, members, and others through presentations, written communications, and personal contac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view final preparations for meetings to assure that meetings run smoothl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view program evaluations for feedback to be used in planning future event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rve as liaison between the members of the program committe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resent the chapter in the human resources communit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ttend all monthly membership and board of directors meetings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HRM supplies the following resources for chapter program chair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hapter Best Practices (including program ideas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Guide to Hosting an SHRM Speaker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Fundamentals of Chapter Operations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HRM Speakers Bureau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HRM Chapter Speaker Program</w:t>
      </w:r>
    </w:p>
    <w:p>
      <w:pPr>
        <w:pStyle w:val="Normal"/>
        <w:rPr/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www.shrm.org/vlrc</w:t>
        </w:r>
      </w:hyperlink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vl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3:10:00Z</dcterms:created>
  <dc:creator>SHRM</dc:creator>
  <dc:description/>
  <cp:keywords/>
  <dc:language>en-US</dc:language>
  <cp:lastModifiedBy>Sboost</cp:lastModifiedBy>
  <dcterms:modified xsi:type="dcterms:W3CDTF">2011-01-12T06:03:00Z</dcterms:modified>
  <cp:revision>2</cp:revision>
  <dc:subject/>
  <dc:title>PROGRAM CH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