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HRM FOUNDATION DIRECTOR</w:t>
      </w:r>
    </w:p>
    <w:p>
      <w:pPr>
        <w:pStyle w:val="Normal"/>
        <w:tabs>
          <w:tab w:val="clear" w:pos="720"/>
          <w:tab w:val="left" w:pos="29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ducate, promote, and represent the interests of the SHRM Foundation and its activities to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hapter membershi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SHRM Foundation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ducate the chapter membership regarding the existence, purpose, and ongoing activities of the SHRM Found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ourage the chapter membership to contribute financially to the SHRM Foundation as a show of support for the human resources profes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ourage the chapter membership to support an annual contribution to the SHRM Foundation by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vise and update the chapter membership of the SHRM Foundation's activities and fund-raising need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SHRM Foundation Core Leadership Area conference calls and webcas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RM supplies the following resources for chapter SHRM Foundation directo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HRM Foundation Chapter Toolkit is available at </w:t>
      </w:r>
      <w:hyperlink r:id="rId3">
        <w:r>
          <w:rPr>
            <w:rStyle w:val="InternetLink"/>
            <w:sz w:val="22"/>
          </w:rPr>
          <w:t>http://www.shrm.org/foundation/volunteertoolkit.asp</w:t>
        </w:r>
      </w:hyperlink>
      <w:r>
        <w:rPr>
          <w:sz w:val="22"/>
        </w:rPr>
        <w:t>, where you can find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raising Idea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ewsletter Insert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Champions Progra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ledge For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RM Foundation Video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RM Foundation Contac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shrm.org/foundation/default.asp?page=volunteertoolk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7:00Z</dcterms:created>
  <dc:creator>SHRM</dc:creator>
  <dc:description/>
  <cp:keywords/>
  <dc:language>en-US</dc:language>
  <cp:lastModifiedBy>Lana Nanneman</cp:lastModifiedBy>
  <dcterms:modified xsi:type="dcterms:W3CDTF">2011-11-20T21:37:00Z</dcterms:modified>
  <cp:revision>2</cp:revision>
  <dc:subject/>
  <dc:title>SHRM FOUNDATION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