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ORKFORCE READINESS ADVOC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rves as an appointed member of the chapter board of directors.  Monitors and evaluates on a continuing basis local activities concerning workforce readiness issues and plans and encourages chapter involvement and activities impacting the workforce readiness arena.  Presents a report or update to the chapter president and fellow chapter members.  Works in cooperation with state-level workforce readiness advoc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workforce readines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advocate and program coordinator for workforce readiness chapter activiti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rtner with local schools to share information.  Contact local workforce readiness coordinators within the schools to discuss initiatives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and evaluate issues that impact workforce readiness and develop goals for chapter workforce readiness strateg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ort on workforce readiness issues to chapter members and serve as advocate at chapter activities for education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a resource for chapter members on workforce readiness issues and provide leadership to the chapter on education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nitor local activities concerning workforce readiness and provide timely information on education issues to the chapter president and state workforce readiness direct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rk in close cooperation with state workforce readiness direct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velop and support workshops and seminars that address workforce readiness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special recognition for chapter members and for local programs that promote betterment of the local workforce through educational proces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spond to any other requirements of the chapter president and state workforce readiness director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SHRM Workforce Readiness Core Leadership Area volunteer leader conference calls and webcas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HRM supplies the following resources for chapter workforce readiness advocates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orkforce Readiness Manua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8:00Z</dcterms:created>
  <dc:creator>SHRM</dc:creator>
  <dc:description/>
  <cp:keywords/>
  <dc:language>en-US</dc:language>
  <cp:lastModifiedBy>Lana Nanneman</cp:lastModifiedBy>
  <dcterms:modified xsi:type="dcterms:W3CDTF">2011-11-20T21:38:00Z</dcterms:modified>
  <cp:revision>2</cp:revision>
  <dc:subject/>
  <dc:title>WORKFORCE READINESS ADVO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